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Dienstag -  Schuljahr 2022/2023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ltestellen noch nicht bekannt</w:t>
      </w:r>
    </w:p>
    <w:p>
      <w:pPr>
        <w:pStyle w:val="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Lechner-Kastne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 -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tw. 1b, tw. 1b u. 2b ev.Rel./Ethik/Sport 3b (21 Kinder)/WG 4b (19 Kinder)</w:t>
            </w:r>
            <w:r>
              <w:rPr>
                <w:sz w:val="24"/>
              </w:rPr>
              <w:t>– Gewerbepark – Rathaus – Brandstätt – Weiher – Mietenkam – Erlenweg –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>Staudach (Schule) – Gewerbepark – Rathaus – Brandstätt – Weiher – Mietenkam –  - Pettendorf – Marquartstein – Piesenhausen - Niedernfels</w:t>
            </w:r>
            <w:r>
              <w:rPr>
                <w:sz w:val="24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  -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</w:t>
            </w:r>
            <w:r>
              <w:rPr>
                <w:b/>
                <w:color w:val="FF0000"/>
              </w:rPr>
              <w:t xml:space="preserve">Rückfahrt tw. 1b u. 2b ev.Rel./Ethik/Sport 3b (21 Kinder)/WG 4b (19Kinder) </w:t>
            </w:r>
            <w:r>
              <w:rPr>
                <w:sz w:val="24"/>
              </w:rPr>
              <w:t>– Gewerbepark - Staudach (WH) -</w:t>
            </w:r>
          </w:p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tw. 1b,2b/3b,4b</w:t>
            </w:r>
            <w:r>
              <w:rPr>
                <w:sz w:val="24"/>
              </w:rPr>
              <w:t xml:space="preserve"> – Gewerbepark – Rathaus – Brandstätt – Weiher – Mietenkam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V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Mietenkam - Staudach – Marquartstein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 xml:space="preserve">Grassau, den 14.09.2022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ulverband Grassau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1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2194</Characters>
  <CharactersWithSpaces>2501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4:00Z</dcterms:created>
  <dc:creator>Münich Barbara</dc:creator>
  <dc:description/>
  <dc:language>en-US</dc:language>
  <cp:lastModifiedBy>Marina Pfaffinger</cp:lastModifiedBy>
  <cp:lastPrinted>2021-09-17T07:06:00Z</cp:lastPrinted>
  <dcterms:modified xsi:type="dcterms:W3CDTF">2022-09-15T08:11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