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720" w:hanging="0"/>
        <w:rPr>
          <w:sz w:val="24"/>
          <w:szCs w:val="24"/>
        </w:rPr>
      </w:pPr>
      <w:r>
        <w:rPr>
          <w:sz w:val="24"/>
          <w:szCs w:val="24"/>
        </w:rPr>
        <w:t>M i t t w o c h – Schuljahr 2022/2023</w:t>
      </w:r>
    </w:p>
    <w:p>
      <w:pPr>
        <w:pStyle w:val="Titl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Haltestellen noch nicht bekannt </w:t>
      </w:r>
    </w:p>
    <w:p>
      <w:pPr>
        <w:pStyle w:val="Title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3"/>
        <w:gridCol w:w="814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u w:val="single"/>
              </w:rPr>
              <w:t>Bus   I  (Lechner-Kastner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ssau – Klaushäusl - Haus d.Dorfgem – Weyerer - Kirche - Vereinsstad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rassau – Klaushäusl - Haus d.Dorfgem.– Weyerer - Kirche - Vereinsstad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5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szCs w:val="24"/>
              </w:rPr>
              <w:t>Grassau – Klaushäusl - Haus d.Dorfgem.– Weyerer - Kirche - Vereinsstad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4.5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szCs w:val="24"/>
              </w:rPr>
              <w:t>Grassau – Klaushäusl - Haus d.Dorfgem.– Weyerer - Kirche - Vereinsstad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.2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Grassau - Rotta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us II  (Hausladen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1.05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1.1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assau – Gewerbepark - Staudach (WH) 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Staudach (Schule) </w:t>
            </w:r>
            <w:r>
              <w:rPr>
                <w:b/>
                <w:color w:val="FF0000"/>
              </w:rPr>
              <w:t>Schluss 1b, 2b/WG 3b/ Sport 4b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– Gewerbepark – Rathaus – Brandstätt – Weiher – Mietenkam – Erlenweg – Pettendorf – Marquartstein – Piesenhausen - Niedernfel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05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assau – Gewerbepark - Staudach (WH) -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4"/>
              </w:rPr>
              <w:t xml:space="preserve">Staudach (Schule) – Gewerbepark – Rathaus – Brandstätt – Weiher – Mietenkam –  Pettendorf – Marquartstein – Piesenhausen - Niedernfels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5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Grassau – Pettendorf - Marquartstein – Piesenhausen</w:t>
            </w:r>
            <w:r>
              <w:rPr/>
              <w:t xml:space="preserve"> - </w:t>
            </w:r>
            <w:r>
              <w:rPr>
                <w:sz w:val="24"/>
                <w:szCs w:val="24"/>
              </w:rPr>
              <w:t>Niedernfels</w:t>
            </w:r>
            <w:r>
              <w:rPr/>
              <w:t xml:space="preserve">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4.5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assau – Gewerbepark - Staudach (WH) -</w:t>
            </w:r>
          </w:p>
          <w:p>
            <w:pPr>
              <w:pStyle w:val="Heading3"/>
              <w:widowControl w:val="false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u w:val="none"/>
              </w:rPr>
              <w:t>Staudach (Schule) – Gewerbepark – Rathaus – Brandstätt – Weiher – Mietenkam –  Pettendorf – Marquartstein – Piesenhausen - Niedernfel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.2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  <w:t>Grassau – Mietenkam – Staudach - Marquartstei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highlight w:val="yellow"/>
                <w:u w:val="single"/>
              </w:rPr>
            </w:pPr>
            <w:r>
              <w:rPr>
                <w:b/>
                <w:sz w:val="24"/>
                <w:highlight w:val="yellow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highlight w:val="yellow"/>
                <w:u w:val="single"/>
              </w:rPr>
            </w:pPr>
            <w:r>
              <w:rPr>
                <w:b/>
                <w:sz w:val="24"/>
                <w:u w:val="single"/>
              </w:rPr>
              <w:t>Bus III (Hausladen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5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12.57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sz w:val="24"/>
              </w:rPr>
              <w:t xml:space="preserve">Grassau – Gewerbepark - Staudach (WH) – </w:t>
            </w:r>
            <w:r>
              <w:rPr>
                <w:b/>
                <w:color w:val="FF0000"/>
              </w:rPr>
              <w:t>Rückfahrt 3b WG/4b Sport</w:t>
            </w:r>
          </w:p>
          <w:p>
            <w:pPr>
              <w:pStyle w:val="Normal"/>
              <w:widowControl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Staudach (Schule) </w:t>
            </w:r>
            <w:r>
              <w:rPr>
                <w:b/>
                <w:color w:val="FF0000"/>
              </w:rPr>
              <w:t>Schluss 3b, 4b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– Gewerbepark – Rathaus – Brandstätt – Weiher – Mietenkam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us IV (Hausladen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assau – Mietenkam - Staudach – Marquartstein - Rotta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VO 950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31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4"/>
              </w:rPr>
              <w:t xml:space="preserve">Staudach (Schule) 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24"/>
              </w:rPr>
              <w:t xml:space="preserve"> Avenhaus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3.2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Staudach (Schule) - Avenhausen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.2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Staudach (Schule) – Avenhausen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VO 950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3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assau (Rathaus)</w:t>
            </w:r>
            <w:r>
              <w:rPr>
                <w:b/>
              </w:rPr>
              <w:t xml:space="preserve"> – </w:t>
            </w:r>
            <w:r>
              <w:rPr>
                <w:sz w:val="24"/>
                <w:szCs w:val="24"/>
              </w:rPr>
              <w:t>Übersee - Feldwi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3.28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Grassau (Rathaus) – Übersee - Feldwies   </w:t>
            </w:r>
            <w:r>
              <w:rPr>
                <w:b/>
                <w:sz w:val="18"/>
                <w:szCs w:val="18"/>
              </w:rPr>
              <w:t>(Schulschluss 12.45 Uhr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5.3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Grassau (Rathaus) – Übersee - Feldwies  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(Schulschluss 14.45 Uhr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.3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assau (Rathaus) – Übersee - Feldwi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VO 950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ssau (Kirchplatz) – Unterwössen – Reit im Winkl –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schluss Ettenhausen ab Marquartstein 12.30 Uhr  </w:t>
            </w:r>
            <w:r>
              <w:rPr>
                <w:b/>
                <w:sz w:val="18"/>
                <w:szCs w:val="18"/>
              </w:rPr>
              <w:t>RVO 950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ssau (Kirchplatz) – Unterwössen – Reit im Winkl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Anschluss  Ettenhausen ab Marquartstein 13.15 Uhr </w:t>
            </w:r>
            <w:r>
              <w:rPr>
                <w:b/>
                <w:sz w:val="18"/>
                <w:szCs w:val="18"/>
              </w:rPr>
              <w:t>RVO 950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ssau (Kirchplatz) – Unterwössen – Reit im Winkl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schluss Ettenhausen ab Marquartstein 17.40 Uhr </w:t>
            </w:r>
            <w:r>
              <w:rPr>
                <w:b/>
                <w:sz w:val="18"/>
                <w:szCs w:val="18"/>
              </w:rPr>
              <w:t>RVO 950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ssau (Kirchplatz) – Unterwössen – Reit im Winkl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schluss Ettenhausen ab Marquartstein 17.40 Uhr </w:t>
            </w:r>
            <w:r>
              <w:rPr>
                <w:b/>
                <w:sz w:val="18"/>
                <w:szCs w:val="18"/>
              </w:rPr>
              <w:t>RVO 9509</w:t>
            </w:r>
          </w:p>
        </w:tc>
      </w:tr>
    </w:tbl>
    <w:p>
      <w:pPr>
        <w:pStyle w:val="Caption1"/>
        <w:rPr>
          <w:sz w:val="18"/>
          <w:szCs w:val="18"/>
        </w:rPr>
      </w:pPr>
      <w:r>
        <w:rPr>
          <w:sz w:val="18"/>
          <w:szCs w:val="18"/>
        </w:rPr>
        <w:t>Grassau, den 19.09.2022</w:t>
      </w:r>
      <w:bookmarkStart w:id="0" w:name="_GoBack"/>
      <w:bookmarkEnd w:id="0"/>
      <w:r>
        <w:rPr>
          <w:sz w:val="18"/>
          <w:szCs w:val="18"/>
        </w:rPr>
        <w:t xml:space="preserve"> 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hulverband Grassau</w:t>
      </w:r>
      <w:r>
        <w:rPr/>
        <w:tab/>
        <w:tab/>
        <w:tab/>
        <w:tab/>
        <w:tab/>
      </w:r>
    </w:p>
    <w:sectPr>
      <w:type w:val="nextPage"/>
      <w:pgSz w:w="11906" w:h="16838"/>
      <w:pgMar w:left="1418" w:right="1418" w:gutter="0" w:header="0" w:top="567" w:footer="0" w:bottom="81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u w:val="single"/>
    </w:rPr>
  </w:style>
  <w:style w:type="paragraph" w:styleId="Subtitle">
    <w:name w:val="Subtitle"/>
    <w:basedOn w:val="Normal"/>
    <w:qFormat/>
    <w:pPr>
      <w:jc w:val="center"/>
    </w:pPr>
    <w:rPr>
      <w:sz w:val="24"/>
    </w:rPr>
  </w:style>
  <w:style w:type="paragraph" w:styleId="Caption1">
    <w:name w:val="caption"/>
    <w:basedOn w:val="Normal"/>
    <w:next w:val="Normal"/>
    <w:qFormat/>
    <w:pPr/>
    <w:rPr>
      <w:sz w:val="24"/>
    </w:rPr>
  </w:style>
  <w:style w:type="paragraph" w:styleId="BalloonText">
    <w:name w:val="Balloon Text"/>
    <w:basedOn w:val="Normal"/>
    <w:semiHidden/>
    <w:qFormat/>
    <w:rsid w:val="0065756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8</Words>
  <Characters>2094</Characters>
  <CharactersWithSpaces>2388</CharactersWithSpaces>
  <Paragraphs>4</Paragraphs>
  <Company>Markt Grass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15:00Z</dcterms:created>
  <dc:creator>Münich Barbara</dc:creator>
  <dc:description/>
  <dc:language>en-US</dc:language>
  <cp:lastModifiedBy>Marina Pfaffinger</cp:lastModifiedBy>
  <cp:lastPrinted>2021-09-17T07:25:00Z</cp:lastPrinted>
  <dcterms:modified xsi:type="dcterms:W3CDTF">2022-09-19T08:16:00Z</dcterms:modified>
  <cp:revision>3</cp:revision>
  <dc:subject/>
  <dc:title>D i e n s t a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