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jc w:val="both"/>
        <w:rPr>
          <w:rFonts w:ascii="Calibri" w:hAnsi="Calibri" w:cs="Calibri" w:asciiTheme="minorHAnsi" w:cstheme="minorHAnsi" w:hAnsiTheme="minorHAnsi"/>
          <w:sz w:val="40"/>
          <w:szCs w:val="40"/>
        </w:rPr>
      </w:pPr>
      <w:r>
        <w:drawing>
          <wp:anchor behindDoc="0" distT="0" distB="0" distL="0" distR="0" simplePos="0" locked="0" layoutInCell="0" allowOverlap="1" relativeHeight="2">
            <wp:simplePos x="0" y="0"/>
            <wp:positionH relativeFrom="column">
              <wp:posOffset>4372610</wp:posOffset>
            </wp:positionH>
            <wp:positionV relativeFrom="paragraph">
              <wp:posOffset>-686435</wp:posOffset>
            </wp:positionV>
            <wp:extent cx="2185670" cy="1059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85670" cy="1059815"/>
                    </a:xfrm>
                    <a:prstGeom prst="rect">
                      <a:avLst/>
                    </a:prstGeom>
                  </pic:spPr>
                </pic:pic>
              </a:graphicData>
            </a:graphic>
          </wp:anchor>
        </w:drawing>
      </w:r>
      <w:r>
        <w:rPr>
          <w:rFonts w:cs="Calibri" w:ascii="Calibri" w:hAnsi="Calibri" w:asciiTheme="minorHAnsi" w:cstheme="minorHAnsi" w:hAnsiTheme="minorHAnsi"/>
          <w:sz w:val="40"/>
          <w:szCs w:val="40"/>
        </w:rPr>
        <w:t xml:space="preserve">Richtlinien </w:t>
      </w:r>
    </w:p>
    <w:p>
      <w:pPr>
        <w:pStyle w:val="PlainText"/>
        <w:spacing w:lineRule="auto" w:line="276"/>
        <w:jc w:val="both"/>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zum Teilpräsenz/ Digital-Distanz-Unterricht </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 Kommunikation - Kommunikationskanäle</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iel: Informationsflut begrenzen; nur notwendige und gut aufbereitete Informationen mit eindeutigem Betreff und klarer Dateibenennung weitergeben </w:t>
      </w:r>
    </w:p>
    <w:p>
      <w:pPr>
        <w:pStyle w:val="PlainText"/>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rer - Schüler: Schulcloud als regulärer Kanal für die Kommunikation zwischen Lehrern und Schülern</w:t>
      </w:r>
    </w:p>
    <w:p>
      <w:pPr>
        <w:pStyle w:val="PlainText"/>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hule – Eltern: Homepage als Hauptinformationsmedium; individuelle Kommunikation per E-Mail oder Telefon. </w:t>
      </w:r>
    </w:p>
    <w:p>
      <w:pPr>
        <w:pStyle w:val="PlainText"/>
        <w:numPr>
          <w:ilvl w:val="0"/>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hrer – Eltern: Kommunikation per Schulcloud (Elterngruppe) E-Mail bzw. Telefon </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2. Erreichbarkeit der Lehrkräfte </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er Lehrer sollte für die Schüler, z.B. per Chat in der Schulcoud, E-Mail oder (optional) Telefon, erreichbar sein und von Montag bis inkl. Freitag innerhalb eines Schultages auf Anfragen reagieren. Am Samstag und Sonntag muss niemand auf Anfragen bzw. Nachrichten reagieren (→ „reaktionsfreie“ Zeit).</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 Art und Inhalt des Distanzunterrichts</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Schüler sind zur aktiven Teilnahme am Distanzunterricht verpflichtet (vgl. BayEUG Art. 56 Abs. 4 Satz 3). Der Digitalunterricht bezieht sich grundsätzlich auf alle Schulfächer und alle Jahrgangsstufen. Die Verhältnismäßigkeit bzgl. des Aufwands in den einzelnen Fächern sollte gewahrt werden. Es gelten Sonderregelungen zu den arbeitspraktischen Fächern (TE, WI, SO). Im Distanzunterricht können die vielfältigen Chancen des digital-methodischen Lernens genutzt werden (z.B. Erklärvideos, Podcast, digitale Portfolio-Arbeit, interaktive Übungen, Quizaufgaben). </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Bei einem Wechsel zwischen Präsenz- und Digitalunterricht</w:t>
      </w:r>
      <w:r>
        <w:rPr>
          <w:rFonts w:cs="Calibri" w:ascii="Calibri" w:hAnsi="Calibri" w:asciiTheme="minorHAnsi" w:cstheme="minorHAnsi" w:hAnsiTheme="minorHAnsi"/>
          <w:sz w:val="22"/>
          <w:szCs w:val="22"/>
        </w:rPr>
        <w:t xml:space="preserve"> wählt die Lehrkraft die Art der Unterrichtsorganisation für ihre Klasse aus.</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öglich sind unter anderem: </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ie Gruppe zuhause wird per Distanzunterricht mit vergleichbarem Stoff wie in der Präsenzgruppe unterrichtet</w:t>
      </w:r>
    </w:p>
    <w:p>
      <w:pPr>
        <w:pStyle w:val="PlainText"/>
        <w:spacing w:lineRule="auto" w:line="27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b) </w:t>
      </w:r>
      <w:r>
        <w:rPr>
          <w:rFonts w:cs="Calibri" w:ascii="Calibri" w:hAnsi="Calibri" w:asciiTheme="minorHAnsi" w:cstheme="minorHAnsi" w:hAnsiTheme="minorHAnsi"/>
          <w:b/>
          <w:bCs/>
          <w:sz w:val="22"/>
          <w:szCs w:val="22"/>
        </w:rPr>
        <w:t>die Gruppe zuhause erhält andere Aufträge als die Präsenzgruppe.</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4. Arbeitsaufträge </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Erledigung der Arbeitsaufträge im Distanzunterricht ist verpflichtend für alle Schüler. Der Umfang der Arbeitsaufträge soll so bemessen sein, dass er in etwa zur Unterrichtszeit passt. Im Klartext heißt das, dass die Schüler angehalten sind, auch zur gewohnten Unterrichtszeit die Aufträge zu erledigen. Ausnahmen gelten z.B. bei Übungsaufsätzen, umfangreicheren Aufträgen oder Projekten über einen längeren Zeitraum.</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 Ankündigung und Abgabe von Arbeitsaufträgen im Distanzunterricht</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Arbeitsaufträge für den Tag stehen wochentags spätestens um 8:00 Uhr zum Abruf für die Schüler bereit. Die Aufträge sollen eine Vorgabe bzgl. der Bearbeitungszeit enthalten und ggf. in „Einzelportionen“ gegliedert sein. Gegebenenfalls sind die Aufträge auch für mehrere Tage gültig oder werden als Wochenplanarbeit ausgegeben. </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hriftliche Arbeitsaufträge können mit einem Abgabetermin versehen werden und müssen dann über einen mit dem Klassenlehrer vereinbarten Kanal fristgerecht abgegeben werden. </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Bereitstellung der Lösungen kann die Lehrkraft frei bestimmen. </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6. Rückmeldungen und Feedback </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Lehrerinnen und Lehrer halten direkten Kontakt zu ihren Schülerinnen und Schülern, geben ihnen fachabhängig regelmäßig aktiv und kontinuierlich Rückmeldung z.B. durch Besprechung per Videokonferenz, Telefonie, Schulcloud, Mail oder Lösungen zur Selbstkontrolle. Die Schüler erhalten regelmäßig individualisierte Rückmeldungen zum Lernstand.</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llte es zu Problemen beim Distanzlernen kommen, z.B. bei der Bemessung des Umfangs der Arbeitsaufträge, Terminüberschneidungen u.a., muss an die Lehrkraft Rückmeldung gegeben werden. </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 Sanktionierung wiederholter Nicht-Teilnahme von Schülern/innen</w:t>
      </w:r>
    </w:p>
    <w:p>
      <w:pPr>
        <w:pStyle w:val="PlainTex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llte ein Schüler wiederholt Aufgaben nicht erledigen, wird die Lehrkraft den Schüler diesbezüglich per Chat oder Telefon kontaktieren. Entziehen sich SchülerInnen auch dieser Kontaktierung, werden die Eltern kontaktiert. Sind selbst diese Maßnahmen erfolglos, wird das Rektorat informiert. In schwerwiegenden Fällen ist es möglich, Ordnungs- und Disziplinarmaßnahmen zu ergreifen. </w:t>
      </w:r>
    </w:p>
    <w:p>
      <w:pPr>
        <w:pStyle w:val="PlainTex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10. Technische Voraussetzungen </w:t>
      </w:r>
    </w:p>
    <w:p>
      <w:pPr>
        <w:pStyle w:val="PlainText"/>
        <w:spacing w:lineRule="auto" w:line="276"/>
        <w:jc w:val="both"/>
        <w:rPr/>
      </w:pPr>
      <w:r>
        <w:rPr>
          <w:rFonts w:cs="Calibri" w:ascii="Calibri" w:hAnsi="Calibri" w:asciiTheme="minorHAnsi" w:cstheme="minorHAnsi" w:hAnsiTheme="minorHAnsi"/>
          <w:sz w:val="22"/>
          <w:szCs w:val="22"/>
        </w:rPr>
        <w:t>Die Teilnahme am Distanzunterricht setzt die Verfügbarkeit eines geeigneten digitalen Endgeräts und einer ausreichenden Internet-Verbindung voraus. Sollte ein Schüler nicht über die nötigen technischen Voraussetzungen verfügen, müssen die Eltern die Schule darüber informieren und ggf. ein Leihgerät</w:t>
      </w:r>
      <w:r>
        <w:rPr/>
        <w:t xml:space="preserve"> bei der Schule beantragen.</w:t>
      </w:r>
    </w:p>
    <w:sectPr>
      <w:type w:val="nextPage"/>
      <w:pgSz w:w="11906" w:h="16838"/>
      <w:pgMar w:left="1334" w:right="1335"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NurTextZchn" w:customStyle="1">
    <w:name w:val="Nur Text Zchn"/>
    <w:basedOn w:val="DefaultParagraphFont"/>
    <w:link w:val="PlainText"/>
    <w:uiPriority w:val="99"/>
    <w:qFormat/>
    <w:rsid w:val="00416568"/>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NurTextZchn"/>
    <w:uiPriority w:val="99"/>
    <w:unhideWhenUsed/>
    <w:qFormat/>
    <w:rsid w:val="00416568"/>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8</Words>
  <Characters>3710</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24:00Z</dcterms:created>
  <dc:creator>W P</dc:creator>
  <dc:description/>
  <dc:language>en-US</dc:language>
  <cp:lastModifiedBy>Georg</cp:lastModifiedBy>
  <dcterms:modified xsi:type="dcterms:W3CDTF">2020-10-2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