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0"/>
        <w:rPr>
          <w:sz w:val="24"/>
          <w:szCs w:val="24"/>
        </w:rPr>
      </w:pPr>
      <w:r>
        <w:rPr>
          <w:sz w:val="24"/>
          <w:szCs w:val="24"/>
        </w:rPr>
        <w:t>F r e i t a g – Schuljahr 2022/2023</w:t>
      </w:r>
    </w:p>
    <w:p>
      <w:pPr>
        <w:pStyle w:val="Title"/>
        <w:ind w:firstLine="708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 xml:space="preserve">Haltestellen noch nicht bekannt </w:t>
      </w:r>
      <w:bookmarkEnd w:id="0"/>
    </w:p>
    <w:p>
      <w:pPr>
        <w:pStyle w:val="Titl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chwimmfahrten vom 30.09.2022 – 28.10.2022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814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>Bus   I  (Lechner-Kastne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sau – Klaushäusl - Haus d.Dorfgem. – Weyerer - Kirche - Vereinsstad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assau – Klaushäusl - Haus d.Dorfgem. – Weyerer - Kirche - Vereinsstad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Cs w:val="24"/>
              </w:rPr>
              <w:t>Grassau – Klaushäusl - Haus d.Dorfgem. – Weyerer - Kirche - Vereinsstad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s II 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B050"/>
                <w:sz w:val="24"/>
              </w:rPr>
              <w:t>09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B050"/>
                <w:sz w:val="24"/>
              </w:rPr>
              <w:t>Grassau – Bernau - 24 Kinder , Kl. 4c, Frau Kirsch zum Schwimm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10.4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Rückfahrt vom Schwimmen Bernau – Grassau, 24 Kinder, Kl. 4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color w:val="FF0000"/>
              </w:rPr>
              <w:t>Schluss 1b, 3b</w:t>
            </w:r>
            <w:r>
              <w:rPr>
                <w:sz w:val="24"/>
              </w:rPr>
              <w:t>– Gewerbepark – Rathaus – Brandstätt – Weiher – Mietenkam – Pettendorf – Marquartstein – Piesenhausen - Niedernfe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color w:val="FF0000"/>
              </w:rPr>
              <w:t>Schluss 2b</w:t>
            </w:r>
            <w:r>
              <w:rPr>
                <w:sz w:val="24"/>
              </w:rPr>
              <w:t xml:space="preserve"> – Gewerbepark – Rathaus – Brandstätt – Weiher – Mietenkam - Pettendorf – Marquartstein – Piesenhausen - Niedernfels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Grassau – Pettendorf - Marquartstein – Piesenhausen</w:t>
            </w:r>
            <w:r>
              <w:rPr/>
              <w:t xml:space="preserve"> - </w:t>
            </w:r>
            <w:r>
              <w:rPr>
                <w:sz w:val="24"/>
                <w:szCs w:val="24"/>
              </w:rPr>
              <w:t>Niedernfels</w:t>
            </w:r>
            <w:r>
              <w:rPr/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u w:val="single"/>
              </w:rPr>
              <w:t>Bus III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12.5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– Gewerbepark - Staudach (WH)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color w:val="FF0000"/>
              </w:rPr>
              <w:t>Schluss 4b</w:t>
            </w:r>
            <w:r>
              <w:rPr>
                <w:sz w:val="24"/>
              </w:rPr>
              <w:t xml:space="preserve"> – Gewerbepark – Rathaus – Brandstätt – Weiher - Mietenkam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s IV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Mietenkam - Staudach – Marquartstein - Rott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24"/>
              </w:rPr>
              <w:t xml:space="preserve"> Avenhaus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taudach (Schule) -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Staudach (Schule) –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</w:t>
            </w:r>
            <w:r>
              <w:rPr>
                <w:b/>
              </w:rPr>
              <w:t xml:space="preserve"> – </w:t>
            </w:r>
            <w:r>
              <w:rPr>
                <w:sz w:val="24"/>
                <w:szCs w:val="24"/>
              </w:rPr>
              <w:t>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(Rathaus) – Übersee - Feldwies   </w:t>
            </w:r>
            <w:r>
              <w:rPr>
                <w:b/>
                <w:sz w:val="18"/>
                <w:szCs w:val="18"/>
              </w:rPr>
              <w:t>(Schulschluss 12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Grassau (Rathaus) – Übersee - Feldwies 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(Schulschluss 14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 – 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–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2.30 Uhr 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Anschluss  Ettenhausen ab Marquartstein 13.15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au (Kirchplatz) – Unterwössen – Reit im Wink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</w:tbl>
    <w:p>
      <w:pPr>
        <w:pStyle w:val="Caption1"/>
        <w:rPr>
          <w:sz w:val="18"/>
          <w:szCs w:val="18"/>
        </w:rPr>
      </w:pPr>
      <w:r>
        <w:rPr>
          <w:sz w:val="18"/>
          <w:szCs w:val="18"/>
        </w:rPr>
        <w:t xml:space="preserve">Grassau, den 27.09.2022 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/>
        <w:t>Schulverband Grassau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Subtitle">
    <w:name w:val="Subtitle"/>
    <w:basedOn w:val="Normal"/>
    <w:qFormat/>
    <w:pPr>
      <w:jc w:val="center"/>
    </w:pPr>
    <w:rPr>
      <w:sz w:val="24"/>
    </w:rPr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semiHidden/>
    <w:qFormat/>
    <w:rsid w:val="006575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921</Characters>
  <CharactersWithSpaces>2196</CharactersWithSpaces>
  <Paragraphs>4</Paragraphs>
  <Company>Markt Gras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4:00Z</dcterms:created>
  <dc:creator>Münich Barbara</dc:creator>
  <dc:description/>
  <dc:language>en-US</dc:language>
  <cp:lastModifiedBy>Marina Pfaffinger</cp:lastModifiedBy>
  <cp:lastPrinted>2022-09-27T07:36:00Z</cp:lastPrinted>
  <dcterms:modified xsi:type="dcterms:W3CDTF">2022-09-27T07:41:00Z</dcterms:modified>
  <cp:revision>5</cp:revision>
  <dc:subject/>
  <dc:title>D i e n s t a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