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 o n n e r s t a g – Schuljahr 2022/2023</w:t>
      </w:r>
    </w:p>
    <w:p>
      <w:pPr>
        <w:pStyle w:val="Title"/>
        <w:ind w:left="12" w:firstLine="696"/>
        <w:rPr>
          <w:sz w:val="24"/>
          <w:szCs w:val="24"/>
        </w:rPr>
      </w:pPr>
      <w:r>
        <w:rPr>
          <w:sz w:val="24"/>
          <w:szCs w:val="24"/>
        </w:rPr>
        <w:t xml:space="preserve">Haltestellen noch nicht bekannt </w:t>
      </w:r>
    </w:p>
    <w:p>
      <w:pPr>
        <w:pStyle w:val="Title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Schwimmfahrten vom 29.09.2022 – 27.10.2022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814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>Bus   I  (Lechner-Kastne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07.4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color w:val="FF0000"/>
              </w:rPr>
              <w:t>49 Kinder zum Sport, 1b,2b</w:t>
            </w:r>
            <w:r>
              <w:rPr>
                <w:sz w:val="24"/>
              </w:rPr>
              <w:t xml:space="preserve"> - Grass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>09.1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</w:t>
            </w:r>
            <w:r>
              <w:rPr>
                <w:b/>
                <w:color w:val="FF0000"/>
              </w:rPr>
              <w:t>Rückfahrt 49 Kinder vom Sport, 1b,2b</w:t>
            </w:r>
            <w:r>
              <w:rPr>
                <w:sz w:val="24"/>
              </w:rPr>
              <w:t xml:space="preserve"> – Staudach (Schule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B050"/>
                <w:sz w:val="24"/>
              </w:rPr>
              <w:t>11.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color w:val="00B050"/>
                <w:sz w:val="24"/>
              </w:rPr>
              <w:t>Grassau – Bernau - 24 Kinder , Kl. 3c, Frau Aichhorn zum Schwimm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Klaushäusl - Haus d.Dorfgem – Weyerer - Kirche –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rassau – Klaushäusl - Haus d.Dorfgem.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12.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Rückfahrt vom Schwimmen Bernau – Grassau, 24 Kinder, Kl. 3c</w:t>
            </w:r>
            <w:bookmarkStart w:id="0" w:name="_GoBack"/>
            <w:bookmarkEnd w:id="0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>Grassau – Klaushäusl - Haus d.Dorfgem 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szCs w:val="24"/>
              </w:rPr>
              <w:t>Grassau – Klaushäusl - Haus d.Dorfgem – Weyerer - Kirche - Vereinsstad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  <w:t>Grassau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I 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Staudach (Schule) – Gewerbepark – Rathaus – Brandstätt – Weiher – Mietenkam – Erlenweg – Pettendorf – Marquartstein – Piesenhausen – Niedernfels  </w:t>
            </w:r>
            <w:r>
              <w:rPr>
                <w:b/>
                <w:color w:val="FF0000"/>
              </w:rPr>
              <w:t xml:space="preserve"> Schluss 2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color w:val="FF0000"/>
              </w:rPr>
              <w:t>Schluss 1b,4b</w:t>
            </w:r>
            <w:r>
              <w:rPr>
                <w:sz w:val="24"/>
              </w:rPr>
              <w:t xml:space="preserve"> – Gewerbepark – Rathaus – Brandstätt – Weiher – Mietenkam - Pettendorf – Marquartstein – Piesenhausen - Niedernfels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Grassau – Pettendorf - Marquartstein – Piesenhausen</w:t>
            </w:r>
            <w:r>
              <w:rPr/>
              <w:t xml:space="preserve"> - </w:t>
            </w:r>
            <w:r>
              <w:rPr>
                <w:sz w:val="24"/>
                <w:szCs w:val="24"/>
              </w:rPr>
              <w:t>Niedernfels</w:t>
            </w:r>
            <w:r>
              <w:rPr/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Gewerbepark - Staudach (WH) -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u w:val="none"/>
              </w:rPr>
              <w:t>Staudach (Schule) – Gewerbepark – Rathaus – Brandstätt – Weiher – Mietenkam –Pettendorf – Marquartstein – Piesenhausen - Niedernfel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b w:val="false"/>
                <w:b w:val="false"/>
                <w:bCs/>
                <w:szCs w:val="24"/>
                <w:u w:val="none"/>
              </w:rPr>
            </w:pPr>
            <w:r>
              <w:rPr>
                <w:b w:val="false"/>
                <w:bCs/>
                <w:szCs w:val="24"/>
                <w:u w:val="none"/>
              </w:rPr>
              <w:t>Grassau – Mietenkam – Staudach - Marquartste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II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5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– Gewerbepark - Staudach (WH) –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color w:val="FF0000"/>
              </w:rPr>
              <w:t>Schluss 3b</w:t>
            </w:r>
            <w:r>
              <w:rPr>
                <w:sz w:val="24"/>
              </w:rPr>
              <w:t xml:space="preserve"> – Gewerbepark – Rathaus – Brandstätt – Weiher – Mietenkam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us IV (Hausladen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4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– Mietenkam - Staudach – Marquartstein - Rott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4"/>
              </w:rPr>
              <w:t xml:space="preserve">Staudach (Schule) 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24"/>
              </w:rPr>
              <w:t xml:space="preserve"> Avenhause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audach (Schule) -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Staudach (Schule) – Avenhausen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2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</w:t>
            </w:r>
            <w:r>
              <w:rPr>
                <w:b/>
              </w:rPr>
              <w:t xml:space="preserve"> – </w:t>
            </w:r>
            <w:r>
              <w:rPr>
                <w:sz w:val="24"/>
                <w:szCs w:val="24"/>
              </w:rPr>
              <w:t>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3.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Grassau (Rathaus) – Übersee - Feldwies   </w:t>
            </w:r>
            <w:r>
              <w:rPr>
                <w:b/>
                <w:sz w:val="18"/>
                <w:szCs w:val="18"/>
              </w:rPr>
              <w:t>(Schulschluss 12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5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Grassau (Rathaus) – Übersee - Feldwies  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Schulschluss 14.45 Uhr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6.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Grassau (Rathaus) – Übersee - Feldwi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VO 950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–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2.30 Uhr 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Anschluss  Ettenhausen ab Marquartstein 13.15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ssau (Kirchplatz) – Unterwössen – Reit im Winkl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ssau (Kirchplatz) – Unterwössen – Reit im Winkl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luss Ettenhausen ab Marquartstein 17.40 Uhr </w:t>
            </w:r>
            <w:r>
              <w:rPr>
                <w:b/>
                <w:sz w:val="18"/>
                <w:szCs w:val="18"/>
              </w:rPr>
              <w:t>RVO 9509</w:t>
            </w:r>
          </w:p>
        </w:tc>
      </w:tr>
    </w:tbl>
    <w:p>
      <w:pPr>
        <w:pStyle w:val="Caption1"/>
        <w:rPr>
          <w:sz w:val="18"/>
          <w:szCs w:val="18"/>
        </w:rPr>
      </w:pPr>
      <w:r>
        <w:rPr>
          <w:sz w:val="18"/>
          <w:szCs w:val="18"/>
        </w:rPr>
        <w:t xml:space="preserve">Grassau, den 27.09.2022 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/>
        <w:t>Schulverband Grassau</w:t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Subtitle">
    <w:name w:val="Subtitle"/>
    <w:basedOn w:val="Normal"/>
    <w:qFormat/>
    <w:pPr>
      <w:jc w:val="center"/>
    </w:pPr>
    <w:rPr>
      <w:sz w:val="24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semiHidden/>
    <w:qFormat/>
    <w:rsid w:val="0065756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5</Words>
  <Characters>2303</Characters>
  <CharactersWithSpaces>2663</CharactersWithSpaces>
  <Paragraphs>5</Paragraphs>
  <Company>Markt Grass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8:00Z</dcterms:created>
  <dc:creator>Münich Barbara</dc:creator>
  <dc:description/>
  <dc:language>en-US</dc:language>
  <cp:lastModifiedBy>Marina Pfaffinger</cp:lastModifiedBy>
  <cp:lastPrinted>2022-09-27T07:29:00Z</cp:lastPrinted>
  <dcterms:modified xsi:type="dcterms:W3CDTF">2022-09-27T07:40:00Z</dcterms:modified>
  <cp:revision>3</cp:revision>
  <dc:subject/>
  <dc:title>D i e n s t a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