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M o n t a g  -  Schuljahr 2022/2023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>Haltestellen noch nicht bekann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Lechner-Kastne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Staudach (Schule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b/>
                <w:color w:val="FF0000"/>
              </w:rPr>
              <w:t>Schluss tw. 1b</w:t>
            </w:r>
            <w:r>
              <w:rPr>
                <w:sz w:val="24"/>
              </w:rPr>
              <w:t xml:space="preserve"> – Gewerbepark – Rathaus – Brandstätt – Weiher – Mietenkam – 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>Staudach (Schule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b/>
                <w:color w:val="FF0000"/>
              </w:rPr>
              <w:t>Schluss 2b</w:t>
            </w:r>
            <w:r>
              <w:rPr>
                <w:sz w:val="24"/>
              </w:rPr>
              <w:t xml:space="preserve"> – Gewerbepark – Rathaus – Brandstätt – Weiher – Mietenkam –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tw. 1b</w:t>
            </w:r>
            <w:bookmarkStart w:id="0" w:name="_GoBack"/>
            <w:bookmarkEnd w:id="0"/>
            <w:r>
              <w:rPr>
                <w:b/>
                <w:color w:val="FF0000"/>
              </w:rPr>
              <w:t>., 3b, 4b</w:t>
            </w:r>
            <w:r>
              <w:rPr>
                <w:sz w:val="24"/>
              </w:rPr>
              <w:t xml:space="preserve"> – Gewerbepark – Rathaus – Brandstätt – Weiher – Mietenka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V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Mietenkam - Staudach – Marquartstein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14.09.2022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>Schulverband Grassau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2062</Characters>
  <CharactersWithSpaces>2352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Münich Barbara</dc:creator>
  <dc:description/>
  <dc:language>en-US</dc:language>
  <cp:lastModifiedBy>Marina Pfaffinger</cp:lastModifiedBy>
  <cp:lastPrinted>2022-09-14T09:27:00Z</cp:lastPrinted>
  <dcterms:modified xsi:type="dcterms:W3CDTF">2022-09-15T08:10:00Z</dcterms:modified>
  <cp:revision>2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